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OŚWIADC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SKAZANIE RACHUNKU BANKOWEGO DO PRZEKAZYWANIA KW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(numer telefonu, adres poczty e-mail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oszę o przekazywanie wyegzekwowanych kwot w sprawie KM.......…./…...., na następujący rachunek bankowy: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tórego właścicielem jest 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 (nr i seria) *</w:t>
      </w:r>
      <w:r>
        <w:rPr>
          <w:sz w:val="20"/>
          <w:szCs w:val="20"/>
        </w:rPr>
        <w:t xml:space="preserve">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 *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go upoważniam do odbioru należnych mi kwo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ierzyciel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wypełnić w przypadku, gdy właścicielem konta nie jest wierzyciel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1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11:00Z</dcterms:modified>
  <cp:revision>2</cp:revision>
  <dc:subject/>
  <dc:title>WNIOSEK EGZEKUCYJNY</dc:title>
</cp:coreProperties>
</file>